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0"/>
        <w:gridCol w:w="1797"/>
        <w:gridCol w:w="68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рока (задания, ссылки на интернет ресурсы и др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2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: страницы биографии. Рассказ «Кос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3-4,читать статью о Бунине, в тетрадь выписать важные моменты его жизни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4-10, подготовить выраз.чтение и пересказ расс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звоноч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1. Вопр. 1-7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5 класс урок №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57/main/289578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ной язык (рус.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С.117-119 читать и отвечать на вопросы, устно выполнять зад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47№2 РТ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я с обра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. Р. Письмо.П.39, упр.2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озвоноч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1. Вопр. 1-7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5 класс урок № 16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857/main/289578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игасин А.А., Годер Г.И., Свенцицкая И.С. Всеобщая история. История Древнего мира. 5 класс: учебник для ОУ – М,: «Просвещение», 2015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&amp; 32, стр. 150-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Рабочий лист к уро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  Тест по истории Греческие колонии на берегах Средиземного и Черного морей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1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По какой причине греки покидали род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отсутствие права управлять полисом</w:t>
              <w:br/>
              <w:t>2) угроза голода и долгов    3) жаркий климат и засу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2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Греки основывали поселения на бере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Чёрного моря    2) Белого моря    3) Эгейского м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3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Из колоний в города Греции купцы вез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мраморные статуи    2) рабов    3) оли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4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Одно из последствий греческой коло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развитие торговли и мореплавания</w:t>
              <w:br/>
              <w:t>2) ожесточённая борьба между колонистами и местным на</w:t>
              <w:softHyphen/>
              <w:t>селением</w:t>
              <w:br/>
              <w:t>3) разрыв отношений с родным пол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1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Какие три города из перечисленных были основаны греческими колонистами? Запишите цифры, под которыми они ука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1) Спарта    2) Ольвия    3) Херсонес    4) Танаис    </w:t>
              <w:softHyphen/>
              <w:t>5) Биб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Египетские пирамиды» с опорой на с.113 у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я с обра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. Р. Письмо., П 38, упр.2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: страницы биографии. Рассказ «Кос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3-4,читать статью о Бунине, в тетрадь выписать важные моменты его жизни и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4-10, подготовить выраз.чтение и пересказ расс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Р Ф. И. Тютчев. А. А. Фет. Лирика. Подготовка к домашнему анализу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. И. Тютчева и А.А. Фет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.5 /Module 7/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. 42 №2 /b/ 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Практикум по теме «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ермин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руд     Товар     Услуга     Творчество     Мастер     Ремесл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ворец     Благотворительность     Меце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прос –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. Как называется сфера человеческой деятельности, направленная на выработку и теоретическую систематизацию объективных знаний о действитель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. Это создание чего-то нового, ценного не только для данного человека, но и для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. Это такая деятельность человека, которая требует знаний и умений. Он всегда приводит к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. Как называется производство различных нужных вещ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ак называется человек, достигший высокого мастерства в своём деле, вкладывающий в свой труд смекалку, делающие предметы необычные и оригинальны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. Художественн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. Как называют человека, владеющего ремес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. Как называется продукт, произведённый для продажи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прилагательных по значению. Качественные прилагательные.П61, упр3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Виды стоек. Одновре</w:t>
              <w:softHyphen/>
              <w:t xml:space="preserve">менный двухшажный ход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 (а, б, 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фологический разбор деепричастия.П.33, упр.2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История за 7-ой класс - А.Я.Юдовская, П.А.Баранов. Всеобщая история. История Нового времени, 1500-1800. 7-ой класс. Учеб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2, таблица (закончить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. Перечислите причины Великих географических открытий в последовательности, которая, на ваш взгляд, соответствует их значим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2. Термин-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конкиста    колония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оставьте и запишите в тетради развёрнутый план по теме «Значение Великих географических открытий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епродукт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-4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1 стр.104-105 пи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ыбные консервы и пресер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3 стр.105-106 пи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цузский язык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лексику с.5,7,13,17 у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дновре</w:t>
              <w:softHyphen/>
              <w:t>менный двухшажный ход. Развитие выносли</w:t>
              <w:softHyphen/>
              <w:t>в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92 уч. выписать информацию по т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Торможение упором. Одновре</w:t>
              <w:softHyphen/>
              <w:t xml:space="preserve">менный двухшажный ход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§61,упр.3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-3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ppt-online.org/43061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1"/>
                <w:szCs w:val="21"/>
              </w:rPr>
              <w:t>&amp;9, таблица в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ротовой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: Воздействие слюны на крахм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карточка с Л.р высылается на электронную почту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76-18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 1-11 пи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 8 класс урок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93/main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(д, 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1: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ие функции семьи иллюстрируют данные ситуац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) Мать с отцом распределили в семье обязанности, связанные с повседневным обслуживанием: приготовление еды, стирка белья, уборка, приобретение продуктов. При этом некоторые посильные обязанности достались детя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В зимние выходные дни вся семья выходит на лыжные прогулки. И младшему трехлетнему сыну приобрели лыжи и стали брать его с собо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Отец много времени проводит в гараже с машиной: меняет масло, подкачивает колеса, заменяет вышедшие из строя детали новыми... Дети сначала просто наблюдали за работой, потом понемногу стали помогать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В семье Ивановых пополнение: родился второй ребенок, девочка. Этому событию больше всех рада Катя – у нее появилась младшая сестр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2. Термин-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тнос, род, племя, народность, нация, ассимиляция, глобализация, национализм, шовинизм, геноц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pt-online.org/286128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ствознание. 8 класс. Учебник. Боголюбов Л.Н., Городецкая Н.И.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amp; 15, записи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 (д,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ротовой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: Воздействие слюны на крахм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карточка с Л.р высылается на электронную почту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76-18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 1-11 пи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 8 класс урок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93/main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4-3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.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Торможение упором. Одновре</w:t>
              <w:softHyphen/>
              <w:t xml:space="preserve">менный двухшажный ход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ppt-online.org/430615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1"/>
                <w:szCs w:val="21"/>
              </w:rPr>
              <w:t>&amp;9, таблица в презен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§61,упр.373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.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ый двухшажный ход. Круговая эстафета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ть через прошлое к настоящему. Кантата, связь с историческими событиями и картинами об Александре Невс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90 – 97, выписать определение «кантата», прослушать фрагмент «Вставайте, люди русские» и записать характер прослушанной музы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myshared.ru/slide/10601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ермин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мужество, храбро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-проект </w:t>
            </w:r>
            <w:r>
              <w:rPr>
                <w:rFonts w:cs="Times New Roman" w:ascii="Times New Roman" w:hAnsi="Times New Roman"/>
              </w:rPr>
              <w:t>«Мужество в наше врем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76 №1 у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игасин А.А., Годер Г.И., Свенцицкая И.С. Всеобщая история. История Древнего мира. 5 класс: учебник для ОУ – М,: «Просвещение», 2015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&amp; 32, стр. 150-1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Рабочий лист к уро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  Тест по истории Греческие колонии на берегах Средиземного и Черного морей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асть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1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По какой причине греки покидали род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отсутствие права управлять полисом</w:t>
              <w:br/>
              <w:t>2) угроза голода и долгов    3) жаркий климат и засу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2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Греки основывали поселения на бере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Чёрного моря    2) Белого моря    3) Эгейского мо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3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Из колоний в города Греции купцы вез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мраморные статуи    2) рабов    3) оли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4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Одно из последствий греческой коло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) развитие торговли и мореплавания</w:t>
              <w:br/>
              <w:t>2) ожесточённая борьба между колонистами и местным на</w:t>
              <w:softHyphen/>
              <w:t>селением</w:t>
              <w:br/>
              <w:t>3) разрыв отношений с родным пол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Часть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1.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 Какие три города из перечисленных были основаны греческими колонистами? Запишите цифры, под которыми они указан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1) Спарта    2) Ольвия    3) Херсонес    4) Танаис    </w:t>
              <w:softHyphen/>
              <w:t>5) Биб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 П.44, упр.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myshared.ru/slide/106016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ество, храброс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ни-проект</w:t>
            </w:r>
            <w:r>
              <w:rPr>
                <w:rFonts w:cs="Times New Roman" w:ascii="Times New Roman" w:hAnsi="Times New Roman"/>
              </w:rPr>
              <w:t xml:space="preserve"> «Мужество в наше врем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сложного предложения П.44, упр.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85 </w:t>
            </w:r>
            <w:r>
              <w:rPr>
                <w:rFonts w:cs="Times New Roman" w:ascii="Times New Roman" w:hAnsi="Times New Roman"/>
                <w:lang w:val="en-US"/>
              </w:rPr>
              <w:t>Bef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>…, ответить на 3 вопро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 (а, б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.Г.Короленко. Слово о писателе.«В дурном обществ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.12, прочитать статью оКороленко, пользуясь статьей и ресурсами Интернет, записать в тетрадь важные моменты его жизни и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Читать 1-3 главы расс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</w:t>
              <w:softHyphen/>
              <w:t>гом. Спу</w:t>
              <w:softHyphen/>
              <w:t xml:space="preserve">ски. Виды стоек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</w:t>
            </w:r>
            <w:r>
              <w:rPr>
                <w:rFonts w:cs="Times New Roman" w:ascii="Times New Roman" w:hAnsi="Times New Roman"/>
              </w:rPr>
              <w:t>.5 /</w:t>
            </w:r>
            <w:r>
              <w:rPr>
                <w:rFonts w:cs="Times New Roman" w:ascii="Times New Roman" w:hAnsi="Times New Roman"/>
                <w:lang w:val="en-US"/>
              </w:rPr>
              <w:t>Module</w:t>
            </w:r>
            <w:r>
              <w:rPr>
                <w:rFonts w:cs="Times New Roman" w:ascii="Times New Roman" w:hAnsi="Times New Roman"/>
              </w:rPr>
              <w:t xml:space="preserve"> 7/ с.68 №1 у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прилагательных по значению. Качественные прилагательные.П 62, упр.3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ные темы искусства жизни. Вокальная, инструментальная, камерная и симфоническая музы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96, 97, выписать определения «камерная музыка, контраст, программная музык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ppt-online.org/9658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ермин-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стория, исторические источники (вещественные и письменные), летопись, архе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тр. 8, заполнить таблиц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Р Ф. И. Тютчев. А. А. Фет. Анализу ли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 И. Тютчева и А.А. Фет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</w:t>
              <w:softHyphen/>
              <w:t>гом. Спу</w:t>
              <w:softHyphen/>
              <w:t>ски. Виды стоек. Развитие выносли</w:t>
              <w:softHyphen/>
              <w:t>в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1, п 31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</w:t>
              <w:softHyphen/>
              <w:t>гом. Спу</w:t>
              <w:softHyphen/>
              <w:t>ски. Виды стоек. Развитие выносли</w:t>
              <w:softHyphen/>
              <w:t>в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ические формы инструмент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99, 100, записать определения «циклическая форма, сюита, полистилистик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, упр.2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дготовка к сочинению по повести Н.В.Гоголя «Тарас Бульб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2 №3, №5 у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истанционном обучении тема рассматривается с использ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ЦОР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ideotol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fizika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_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7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_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0-41, упр.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.Е. Салты</w:t>
              <w:softHyphen/>
              <w:t>кова-Щед</w:t>
              <w:softHyphen/>
              <w:t>рина «Исто</w:t>
              <w:softHyphen/>
              <w:t>рия одного города» как пародия на офици-альныеис-торические сочи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дание 1: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ие функции семьи иллюстрируют данные ситуации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) Мать с отцом распределили в семье обязанности, связанные с повседневным обслуживанием: приготовление еды, стирка белья, уборка, приобретение продуктов. При этом некоторые посильные обязанности достались детям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В зимние выходные дни вся семья выходит на лыжные прогулки. И младшему трехлетнему сыну приобрели лыжи и стали брать его с собой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Отец много времени проводит в гараже с машиной: меняет масло, подкачивает колеса, заменяет вышедшие из строя детали новыми... Дети сначала просто наблюдали за работой, потом понемногу стали помогать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) В семье Ивановых пополнение: родился второй ребенок, девочка. Этому событию больше всех рада Катя – у нее появилась младшая сестр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2. Термин-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этнос, род, племя, народность, нация, ассимиляция, глобализация, национализм, шовинизм, геноц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ppt-online.org/286128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ствознание. 8 класс. Учебник. Боголюбов Л.Н., Городецкая Н.И.,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amp; 15, записи в тетрад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е пере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дновре</w:t>
              <w:softHyphen/>
              <w:t xml:space="preserve">менный двухшажный ход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. Биологические ресурсы России. РЭШ (раздел 12 урок 20). Д/з зад. 4 стр. 1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5 «Шотландские коровы» перевести тек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, п 61, 62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(а)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ный ча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Учимся справляться с гне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lassnyj-chas-uchimsya-spravlyatsya-s-gnevom-5121162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М.Е. Салты</w:t>
              <w:softHyphen/>
              <w:t>кова-Щед</w:t>
              <w:softHyphen/>
              <w:t>рина «Исто</w:t>
              <w:softHyphen/>
              <w:t>рия одного города» как пародия на официальные  исторические сочи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. Биологические ресурсы России. РЭШ (раздел 12 урок 20). Д/з зад. 4 стр. 1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10, вопросы и задания 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ppt-online.org/313816</w:t>
              </w:r>
            </w:hyperlink>
            <w:r>
              <w:rPr>
                <w:rFonts w:cs="Times New Roman" w:ascii="Times New Roman" w:hAnsi="Times New Roman"/>
              </w:rPr>
              <w:t xml:space="preserve"> , задания в презен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5 «Шотландские коровы» перевести тек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, п 61, 62, 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 (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 (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ный ча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Короленко. Слово о писателе.«В дурном обще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2, прочитать статью оКороленко, пользуясь статьей и ресурсами Интернет, записать в тетрадь важные моменты его жизни и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1-3 главы рассказ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Упр.2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дежды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тёж и выкройка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ами виде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-X_B0UjVOo&amp;t=11s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20 «Снятие ме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свои основные виды мерок и записать 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2935" cy="2370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ами видеофраг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RJPE5WjxDM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 №20 «Снятие ме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свои основные виды мерок и записат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2935" cy="237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ами видеофраг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RJPE5WjxDM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 (а, б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ной язык (рус.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 С.117-119 читать и отвечать на вопросы, устно выполнять зад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Упр.2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 Времена года, выписать, перевести по картинке. Стр. 86, упр.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</w:t>
              <w:softHyphen/>
              <w:t>гом. Спу</w:t>
              <w:softHyphen/>
              <w:t xml:space="preserve">ски. Виды стоек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1"/>
                  <w:szCs w:val="21"/>
                  <w:lang w:eastAsia="en-US"/>
                </w:rPr>
                <w:t>https://ppt-online.org/4937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ермин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тадо, присваивающее хозяйство, родовая община, племя, первобыт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аблица</w:t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, (слайд 16)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14. Вопр. 1-9, 13-15 пис. крат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в Р/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6 класс урок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54/main/26872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6 класс урок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756/start/274162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ые прилагательные. П 63 упр.3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«Построение розы ветров, диаграмм облачности и осадков». По данным «Направление ветра» С-3, СЗ -6, З-2, ЮЗ-2, Ю-2, ЮВ-5, В-5, СВ-6 постройте розу ветро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ая 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А.С. Пушкин. </w:t>
            </w:r>
            <w:r>
              <w:rPr>
                <w:sz w:val="24"/>
                <w:szCs w:val="24"/>
                <w:lang w:val="ru-RU"/>
              </w:rPr>
              <w:t>«Выстрел». Мотивы поступков героев повести. Чувство мести, милосердие, благор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упором, «плугом». Преодоление бугров и впадин.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г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3 (а, б, 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 (влияние колонизации на жизнь коренного населения). Д/з п.37, зад 8 стр 1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10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ppt-online.org/415816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104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https://ppt-online.org/521327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бсолютизм, черты абсолютизма, меркантилизм, протекциониз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10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&amp; 3, вопросы и задания стр. 3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истанционном обучении тема рассматривается с использ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ЦОР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videotolk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fizika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_</w:t>
            </w: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  <w:t>7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</w:rPr>
              <w:t>_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k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2, упр.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ая 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.Н.Гл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оэте-декабристе, патриоте, высоко оценённом А.С.Пушкиным. Основные темы, мотивы. Стихотворения «Москва», «К Пушкину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§61,упр.3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 10, вопросы и задания стр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ppt-online.org/313816</w:t>
              </w:r>
            </w:hyperlink>
            <w:r>
              <w:rPr>
                <w:rFonts w:cs="Times New Roman" w:ascii="Times New Roman" w:hAnsi="Times New Roman"/>
              </w:rPr>
              <w:t xml:space="preserve"> , задания в презент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желу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: Изучение действия желудочного сока на б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карточка с Л.р высылается на электронную почту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8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 1-5 пи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8 клас урок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93/main/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, упр 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супертинейджеры.рф/publ/khristianskaja_ehtika_v_shkole/osnovy_istorii_religij_8_9_klassy/islam_v_rossii/413-1-0-150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ая 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литературы. Рассказать о жанрах УНТ, привест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 (а, б, 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 (а, б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и стилевые преобразования. Использование примитивов и шаблонов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www.myshared.ru/slide/367113/</w:t>
              </w:r>
            </w:hyperlink>
            <w:r>
              <w:rPr>
                <w:rFonts w:cs="Times New Roman" w:ascii="Times New Roman" w:hAnsi="Times New Roman"/>
              </w:rPr>
              <w:t xml:space="preserve"> выписать опред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е пере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дновре</w:t>
              <w:softHyphen/>
              <w:t xml:space="preserve">менный двухшажный ход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, упр 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://супертинейджеры.рф/publ/khristianskaja_ehtika_v_shkole/osnovy_istorii_religij_8_9_klassy/islam_v_rossii/413-1-0-150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 (а, б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 (а, б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ная 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народ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литературы. Рассказать о жанрах УНТ, привест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§61,упр.37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.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 №1 РТ., с.80 №1 у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: географическая широта.Д/З п.15, зад3 стр5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ый двухшажный ход. Круговая эстафет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П 45, упр.25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(а, б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 (а, б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</w:t>
              <w:softHyphen/>
              <w:t>гом. Спу</w:t>
              <w:softHyphen/>
              <w:t>ски. Виды стоек. Развитие выносли</w:t>
              <w:softHyphen/>
              <w:t>вости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ирование фар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материалами видео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-X_B0UjVOo&amp;t=11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артук в масштабе 1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7500" cy="29089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. Сюжет и композиция повести «В дурном обще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ссказ с 4 главы и до конца, определить главную мысль повести, записать в тетрадь определение «повесть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8, выписать слова по картинке, перевест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: географическая широта.Д/З п.15, зад3 стр5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 (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П 45, упр.25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 А. Некрасов. «Железная дорога». Картины подневольного труда. Мечта поэта о «прекрасной поре» в жизни народ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R.5 /Module 7/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69 №4/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уч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6-119 задание 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дельные местоимения П 63, упр.394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9" w:hanging="0"/>
              <w:rPr>
                <w:rFonts w:ascii="Times New Roman" w:hAnsi="Times New Roman" w:eastAsia="Sylfaen" w:cs="Times New Roman"/>
                <w:bCs/>
                <w:shd w:fill="FFFFFF" w:val="clear"/>
                <w:lang w:eastAsia="en-US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  <w:lang w:eastAsia="en-US"/>
              </w:rPr>
              <w:t>Относительные прилагательные упр.39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bCs/>
                <w:shd w:fill="FFFFFF" w:val="clear"/>
                <w:lang w:eastAsia="en-US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9" w:hanging="0"/>
              <w:rPr>
                <w:rFonts w:ascii="Times New Roman" w:hAnsi="Times New Roman" w:eastAsia="Sylfaen" w:cs="Times New Roman"/>
                <w:bCs/>
                <w:shd w:fill="FFFFFF" w:val="clear"/>
                <w:lang w:eastAsia="en-US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lfaen" w:cs="Times New Roman"/>
                <w:bCs/>
                <w:shd w:fill="FFFFFF" w:val="clear"/>
                <w:lang w:eastAsia="en-US"/>
              </w:rPr>
            </w:pPr>
            <w:r>
              <w:rPr>
                <w:rFonts w:eastAsia="Sylfaen" w:cs="Times New Roman" w:ascii="Times New Roman" w:hAnsi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«повторения», цикл. 100</w:t>
            </w:r>
            <w:r>
              <w:rPr>
                <w:rFonts w:cs="Times New Roman" w:ascii="Times New Roman" w:hAnsi="Times New Roman"/>
                <w:lang w:val="en-US"/>
              </w:rPr>
              <w:t>urok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redmet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konstrukciy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ovtoreniya</w:t>
            </w:r>
            <w:r>
              <w:rPr>
                <w:rFonts w:cs="Times New Roman" w:ascii="Times New Roman" w:hAnsi="Times New Roman"/>
              </w:rPr>
              <w:t xml:space="preserve"> , выписать определения цикл, виды циклов, схем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Деепричастие». Тест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ьная работ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Подготовка к сочинению по повести Н.В.Гоголя «Тарас Бульба»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. Особенности строения и жизнедеятельности Кольчатых червей. Основные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абораторная работа №12 «Внешнее строение дождевого черв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карточка с Л.р высылается на электронную почту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31. чит.. Вопр. 1-8,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7 класс урок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64/main/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3 у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Подъём ступающим ша</w:t>
              <w:softHyphen/>
              <w:t>гом. Спу</w:t>
              <w:softHyphen/>
              <w:t xml:space="preserve">ски. Виды стоек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1, п 31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(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, п 61, 62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 (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7 , §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,15(3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вычисление массы продукта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8.  Задача 3,4 пере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3 пис. стр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8 класс ур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8/main/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епрерывное передвижение Подъёмы. Спу</w:t>
              <w:softHyphen/>
              <w:t xml:space="preserve">ски. Виды стоек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 тексты «Торнадо», «Град» перевест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уроках электротехнологии. Практическая работа «Электрическая цепь с элементами управления и защи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ty9HaBCSl8&amp;t=1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13. вопр 1-5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5 стр 76 (сделать теоретически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о-территориальные комплексы Природное районирование территории России. Д/З п.43, зад 5 стр.15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еварение в желу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: Изучение действия желудочного сока на б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карточка с Л.р высылается на электронную почту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8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. 1-5 пи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8 клас урок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93/main/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7 , §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в конце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,15(3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6 тексты «Торнадо», «Град» перевести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, п 61, 62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 (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уравнению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8.  Задача 1,2 пере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 пис. стр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8 класс ур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8/main/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2  уч. выписать  информацию по тем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на уроках электротехнологии. Практическая работа «Электрическая цепь с элементами управления и защи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ty9HaBCSl8&amp;t=15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13. вопр 1-5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 5 стр 76 (сделать теоретически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Упр.25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 (а, б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5"/>
                </w:rPr>
                <w:t>https://youtu.be/gGy1JOBnM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33, стр. 155 -160, вопрос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«Египетские пирамиды» с опорой на с.113 у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весть. Сюжет и композиция повести «В дурном обществ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Читать рассказ с 4 главы и до конца, определить главную мысль пове-сти, записать в тетрадь определение «повесть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ый двухшажный ход. Зимние виды спорта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ный ча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youtu.be/gGy1JOBnMg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33, стр. 155 -160, вопрос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ть через прошлое к настоящему. Кантата, связь с историческими событиями и картинами об Александре Нев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90 – 97, выписать определение «кантата», прослушать фрагмент «Вставайте, люди русские» и записать характер прослушанной музыки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8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9 (а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прямой речью. Упр.255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ный ча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ника, сорочка цельнокройного типа)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творческий проект на листах А4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мотреть по ссылке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урок.рф/library_kids/tvorcheskij_proekt_po_tehnologii_letnyaya_tunika_14490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poshiv-tuniki-6klass-4376350.html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ам: "Основы производства", "Общая технология",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ика", "Технологии ручной обработки материалов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хнологии соединения и отделки деталей издели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М К.р высылается на электронную почту обучающихся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фологический разбор имени прилагательного,  упр.397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ный ча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и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6 (а, б,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7 (а, б, в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ppt-online.org/521327</w:t>
              </w:r>
            </w:hyperlink>
            <w:r>
              <w:rPr>
                <w:rFonts w:cs="Times New Roman" w:ascii="Times New Roman" w:hAnsi="Times New Roman"/>
              </w:rPr>
              <w:t xml:space="preserve"> записи в тетради</w:t>
              <w:br/>
            </w: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ермин-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астер, мастерство, заработная плата, производительность труд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 №1,3 у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 и запада материка (образ жизни населения и хозяйственной деятельности). Д/з п.38, зад3 стр.15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Деепричастие». Тест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5.Задание 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лассный ча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ческие и стилевые преобразования. Использование примитивов и шаблонов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://www.myshared.ru/slide/367113/</w:t>
              </w:r>
            </w:hyperlink>
            <w:r>
              <w:rPr>
                <w:rFonts w:cs="Times New Roman" w:ascii="Times New Roman" w:hAnsi="Times New Roman"/>
              </w:rPr>
              <w:t xml:space="preserve"> выписать опред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голь – сюита». Из музыки к спектаклю «Ревизск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44 – 47, конспект про сцены: «Детство Чичикова», «Бал», «Портрет», «Шинель», «Чиновники»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0-33 выписать определения химических реакций (разложения, соединения, замещения, обмена) и примеры уравнений из пара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 9 класс ур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0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пис. стр.1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пис. стр. 18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 (д, е, 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 (а-г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 (б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</w:rPr>
              <w:t xml:space="preserve">Вставные слова, словосочетания и предлож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62.Упр.389,с.189 вопр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Непрерывное передвижение Подъёмы. Спу</w:t>
              <w:softHyphen/>
              <w:t xml:space="preserve">ски. Виды стоек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но-территориальные комплексы Природное районирование территории России. Д/З п.43, зад 5 стр.159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голь – сюита». Из музыки к спектаклю «Ревизска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/З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44 – 47, конспект про сцены: «Детство Чичикова», «Бал», «Портрет», «Шинель», «Чиновники»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на вычисление массы продукта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28.  Задача 3,4 переписат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3 пис. стр. 1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 8 класс ур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48/main/</w:t>
              </w:r>
            </w:hyperlink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 (д, 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 (а-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 (а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szCs w:val="20"/>
              </w:rPr>
              <w:t>Вставные слова, словосочетания и предлож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.62.Упр.389,с.189 вопр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внеурочной деятельности "Основы безопасности жизнедеятельности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93"/>
        <w:gridCol w:w="4198"/>
        <w:gridCol w:w="356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урок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населения от последствий наво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-2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pka.ru/OBZh_7/15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ар 4.3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. 1-2 пис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pka.ru/OBZh_7/16.html</w:t>
              </w:r>
            </w:hyperlink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урок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защиты населения от последствий аварий на гидротехнически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5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-5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pka.ru/OBZh_8/20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ар 5.9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пр. 1-5 пис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pka.ru/OBZh_8/21.html</w:t>
              </w:r>
            </w:hyperlink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урок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ы и взрывы на взрывоопасных объектах экономики и их возмож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5.4/5.6 выписать опре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. 1-4 п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pka.ru/OBZh_8/1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211pt1">
    <w:name w:val="Заголовок №3 (2) + 11 pt1"/>
    <w:qFormat/>
    <w:rPr>
      <w:rFonts w:ascii="Arial" w:hAnsi="Arial" w:cs="Arial"/>
      <w:b/>
      <w:bCs/>
      <w:spacing w:val="0"/>
      <w:sz w:val="22"/>
      <w:szCs w:val="22"/>
      <w:u w:val="none"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">
    <w:name w:val="Основной текст (21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7" w:before="0" w:after="0"/>
      <w:ind w:hanging="20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4" w:before="0" w:after="0"/>
      <w:ind w:left="110" w:hanging="0"/>
    </w:pPr>
    <w:rPr>
      <w:rFonts w:ascii="Times New Roman" w:hAnsi="Times New Roman"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ind w:hanging="8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57/main/289578/" TargetMode="External"/><Relationship Id="rId3" Type="http://schemas.openxmlformats.org/officeDocument/2006/relationships/hyperlink" Target="https://resh.edu.ru/subject/lesson/7857/main/289578/" TargetMode="External"/><Relationship Id="rId4" Type="http://schemas.openxmlformats.org/officeDocument/2006/relationships/hyperlink" Target="https://ppt-online.org/430615" TargetMode="External"/><Relationship Id="rId5" Type="http://schemas.openxmlformats.org/officeDocument/2006/relationships/hyperlink" Target="https://resh.edu.ru/subject/lesson/2493/main/" TargetMode="External"/><Relationship Id="rId6" Type="http://schemas.openxmlformats.org/officeDocument/2006/relationships/hyperlink" Target="https://ppt-online.org/286128" TargetMode="External"/><Relationship Id="rId7" Type="http://schemas.openxmlformats.org/officeDocument/2006/relationships/hyperlink" Target="https://resh.edu.ru/subject/lesson/2493/main/" TargetMode="External"/><Relationship Id="rId8" Type="http://schemas.openxmlformats.org/officeDocument/2006/relationships/hyperlink" Target="https://ppt-online.org/430615" TargetMode="External"/><Relationship Id="rId9" Type="http://schemas.openxmlformats.org/officeDocument/2006/relationships/hyperlink" Target="http://www.myshared.ru/slide/1060168/" TargetMode="External"/><Relationship Id="rId10" Type="http://schemas.openxmlformats.org/officeDocument/2006/relationships/hyperlink" Target="http://www.myshared.ru/slide/1060168/" TargetMode="External"/><Relationship Id="rId11" Type="http://schemas.openxmlformats.org/officeDocument/2006/relationships/hyperlink" Target="https://ppt-online.org/965869" TargetMode="External"/><Relationship Id="rId12" Type="http://schemas.openxmlformats.org/officeDocument/2006/relationships/hyperlink" Target="https://ppt-online.org/286128" TargetMode="External"/><Relationship Id="rId13" Type="http://schemas.openxmlformats.org/officeDocument/2006/relationships/hyperlink" Target="https://infourok.ru/prezentaciya-klassnyj-chas-uchimsya-spravlyatsya-s-gnevom-5121162.html" TargetMode="External"/><Relationship Id="rId14" Type="http://schemas.openxmlformats.org/officeDocument/2006/relationships/hyperlink" Target="https://ppt-online.org/313816" TargetMode="External"/><Relationship Id="rId15" Type="http://schemas.openxmlformats.org/officeDocument/2006/relationships/hyperlink" Target="https://www.youtube.com/watch?v=l-X_B0UjVOo&amp;t=11s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youtube.com/watch?v=KRJPE5WjxD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www.youtube.com/watch?v=KRJPE5WjxDM" TargetMode="External"/><Relationship Id="rId20" Type="http://schemas.openxmlformats.org/officeDocument/2006/relationships/hyperlink" Target="https://ppt-online.org/493719" TargetMode="External"/><Relationship Id="rId21" Type="http://schemas.openxmlformats.org/officeDocument/2006/relationships/hyperlink" Target="https://resh.edu.ru/subject/lesson/6754/main/268720/" TargetMode="External"/><Relationship Id="rId22" Type="http://schemas.openxmlformats.org/officeDocument/2006/relationships/hyperlink" Target="https://resh.edu.ru/subject/lesson/6756/start/274162/" TargetMode="External"/><Relationship Id="rId23" Type="http://schemas.openxmlformats.org/officeDocument/2006/relationships/hyperlink" Target="https://ppt-online.org/415816" TargetMode="External"/><Relationship Id="rId24" Type="http://schemas.openxmlformats.org/officeDocument/2006/relationships/hyperlink" Target="https://ppt-online.org/313816" TargetMode="External"/><Relationship Id="rId25" Type="http://schemas.openxmlformats.org/officeDocument/2006/relationships/hyperlink" Target="https://resh.edu.ru/subject/lesson/2493/main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myshared.ru/slide/367113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youtube.com/watch?v=l-X_B0UjVOo&amp;t=11s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s://resh.edu.ru/subject/lesson/2464/main/" TargetMode="External"/><Relationship Id="rId32" Type="http://schemas.openxmlformats.org/officeDocument/2006/relationships/hyperlink" Target="https://resh.edu.ru/subject/lesson/2448/main/" TargetMode="External"/><Relationship Id="rId33" Type="http://schemas.openxmlformats.org/officeDocument/2006/relationships/hyperlink" Target="https://www.youtube.com/watch?v=Ety9HaBCSl8&amp;t=15s" TargetMode="External"/><Relationship Id="rId34" Type="http://schemas.openxmlformats.org/officeDocument/2006/relationships/hyperlink" Target="https://resh.edu.ru/subject/lesson/2493/main/" TargetMode="External"/><Relationship Id="rId35" Type="http://schemas.openxmlformats.org/officeDocument/2006/relationships/hyperlink" Target="https://resh.edu.ru/subject/lesson/2448/main/" TargetMode="External"/><Relationship Id="rId36" Type="http://schemas.openxmlformats.org/officeDocument/2006/relationships/hyperlink" Target="https://www.youtube.com/watch?v=Ety9HaBCSl8&amp;t=15s" TargetMode="External"/><Relationship Id="rId37" Type="http://schemas.openxmlformats.org/officeDocument/2006/relationships/hyperlink" Target="https://youtu.be/gGy1JOBnMgo" TargetMode="External"/><Relationship Id="rId38" Type="http://schemas.openxmlformats.org/officeDocument/2006/relationships/hyperlink" Target="https://youtu.be/gGy1JOBnMgo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s://infourok.ru/prezentaciya-po-tehnologii-na-temu-poshiv-tuniki-6klass-4376350.html" TargetMode="External"/><Relationship Id="rId41" Type="http://schemas.openxmlformats.org/officeDocument/2006/relationships/hyperlink" Target="https://ppt-online.org/521327" TargetMode="External"/><Relationship Id="rId42" Type="http://schemas.openxmlformats.org/officeDocument/2006/relationships/hyperlink" Target="http://www.myshared.ru/slide/367113/" TargetMode="External"/><Relationship Id="rId43" Type="http://schemas.openxmlformats.org/officeDocument/2006/relationships/hyperlink" Target="https://resh.edu.ru/subject/lesson/2104/main/" TargetMode="External"/><Relationship Id="rId44" Type="http://schemas.openxmlformats.org/officeDocument/2006/relationships/hyperlink" Target="https://resh.edu.ru/subject/lesson/2448/main/" TargetMode="External"/><Relationship Id="rId45" Type="http://schemas.openxmlformats.org/officeDocument/2006/relationships/hyperlink" Target="https://tepka.ru/OBZh_7/15.html" TargetMode="External"/><Relationship Id="rId46" Type="http://schemas.openxmlformats.org/officeDocument/2006/relationships/hyperlink" Target="https://tepka.ru/OBZh_7/m25.html" TargetMode="External"/><Relationship Id="rId47" Type="http://schemas.openxmlformats.org/officeDocument/2006/relationships/hyperlink" Target="https://tepka.ru/OBZh_7/m25.html" TargetMode="External"/><Relationship Id="rId48" Type="http://schemas.openxmlformats.org/officeDocument/2006/relationships/hyperlink" Target="https://tepka.ru/OBZh_7/16.html" TargetMode="External"/><Relationship Id="rId49" Type="http://schemas.openxmlformats.org/officeDocument/2006/relationships/hyperlink" Target="https://tepka.ru/OBZh_8/20.html" TargetMode="External"/><Relationship Id="rId50" Type="http://schemas.openxmlformats.org/officeDocument/2006/relationships/hyperlink" Target="https://tepka.ru/OBZh_7/m25.html" TargetMode="External"/><Relationship Id="rId51" Type="http://schemas.openxmlformats.org/officeDocument/2006/relationships/hyperlink" Target="https://tepka.ru/OBZh_7/m25.html" TargetMode="External"/><Relationship Id="rId52" Type="http://schemas.openxmlformats.org/officeDocument/2006/relationships/hyperlink" Target="https://tepka.ru/OBZh_8/21.html" TargetMode="External"/><Relationship Id="rId53" Type="http://schemas.openxmlformats.org/officeDocument/2006/relationships/hyperlink" Target="https://tepka.ru/OBZh_8/18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58:00Z</dcterms:created>
  <dc:creator>HOOM</dc:creator>
  <dc:description/>
  <dc:language>en-US</dc:language>
  <cp:lastModifiedBy>Рустам</cp:lastModifiedBy>
  <dcterms:modified xsi:type="dcterms:W3CDTF">2022-01-30T07:58:00Z</dcterms:modified>
  <cp:revision>2</cp:revision>
  <dc:subject/>
  <dc:title/>
</cp:coreProperties>
</file>