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drawing>
          <wp:inline distT="0" distB="0" distL="0" distR="0">
            <wp:extent cx="6467475" cy="9168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рганизация родительского контроля осуществляется через анкетирование обучающихся совместно с родителями/законными представителям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к </w:t>
      </w:r>
      <w:r>
        <w:rPr>
          <w:rFonts w:cs="Times New Roman" w:ascii="Times New Roman" w:hAnsi="Times New Roman"/>
          <w:sz w:val="28"/>
          <w:szCs w:val="28"/>
        </w:rPr>
        <w:t>Положению), а так же посредством деятельности комиссии по контролю за организацией горячего питания обучающихся в образовательной организации (далее - Комисс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омиссия осуществляет свою деятельность в соответствии с законами и иными нормативными актами Российской Федерации, Уставом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Комиссия является постоянно действующим органом самоуправления для рассмотрения основных вопросов, связанных с организацией питания обучаю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В состав Комиссии входят представители администрации, члены Родительского комитета, педагогические работники, представители Совета обучающих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Обязательным требованием является участие в Комиссии ответственного за организацию горячего питания обучающихся, назначенного директором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Деятельность членов Комиссии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чи Комиссии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дачами Комиссии являются: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иоритетности защиты жизни и здоровья обучающихся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работой сотрудников пищеблока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качества и количества приготовленной пищи согласно меню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созданию оптимальных условий и форм организации питания 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ункции Комиссии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Комиссия обеспечивает участие в следующих процедурах: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качеством и количеством приготовленной, согласно меню, пище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экспертиза питания обучающихся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 мнения обучающихся и их родителей/законных представителей по организации и улучшению качества питания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едложений и рекомендаций по улучшению качества питания обучающихс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ри проведении мероприятий родительского контроля за организацией питания обучающихся в образовательной организации могут быть оценены: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еализуемых блюд утвержденному меню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соблюдения обучающимися правил личной гигиены;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состояние санитарной одежды у сотрудников пищеблока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 вид пищевых отходов после приема пищи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овые предпочтения обучающихся, удовлетворенность ассортиментом и качеством потребляемых блюд по результату выборочного опроса с согласия их родителей / законных представителей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родителей /законных представителей и обучающихся о здоровом питании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тветственность Комиссии</w:t>
      </w:r>
    </w:p>
    <w:p>
      <w:pPr>
        <w:pStyle w:val="Style18"/>
        <w:tabs>
          <w:tab w:val="clear" w:pos="708"/>
          <w:tab w:val="left" w:pos="306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Для осуществления возложенных функций Комиссии предоставлены следующие права: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организацию и качество питания обучающихся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от шеф-повара, медицинского работника (диетсестры) образовательной организации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ивать на заседаниях шеф-повара по вопросам обеспечения качественного питания обучающихся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роверку работы сотрудников пищеблока в присутствии не менее 3 (трёх) человек на момент проверки;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изменения в график проверки, если причина объективна;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по улучшению качества питания обучающихся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рганизация деятельности Комисси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 Комиссия формируется на основании приказа директора образовательной организации. 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Полномочия Комиссии начинаются с момента подписания соответствующего приказа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 Состав и порядок работы Комиссии доводится до сведения сотрудников пищеблока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дагогического коллектива, обучающихся и родителей/законных представителей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Комиссия выбирает председателя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 Комиссия составляет план–график контроля качества питания обучающихся, в соответствии с которым осуществляет свою деятельность. 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 План–график контроля качества питания обучающихся утверждается </w:t>
      </w:r>
      <w:r>
        <w:rPr>
          <w:rFonts w:cs="Times New Roman" w:ascii="Times New Roman" w:hAnsi="Times New Roman"/>
          <w:sz w:val="28"/>
          <w:szCs w:val="28"/>
        </w:rPr>
        <w:t>директором образовательной организации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О результатах работы Комиссия информирует администрацию образовательной организации и родительский комитет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 Один раз в четверть Комиссия знакомит с результатами деятельности директора образовательной организации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 По итогам учебного года Комиссия готовит аналитическую справку для публичного отчёта образовательной организации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 Заседания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 Решение Комиссии принимается большинством голосов из числа присутствующих членов путём открытого голосования и оформляется протоколом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тветственность членов Комисси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Комиссия несет ответственность за необъективную оценку организации питания и качества предоставляемых услуг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Документация Комиссии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 Заседания Комиссии оформляются протоколом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Протоколы подписываются председателем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А</w:t>
      </w:r>
      <w:r>
        <w:rPr>
          <w:rFonts w:cs="Times New Roman" w:ascii="Times New Roman" w:hAnsi="Times New Roman"/>
          <w:sz w:val="28"/>
          <w:szCs w:val="28"/>
        </w:rPr>
        <w:t>нкеты обучающихс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е листы (Приложение 2) хранятся у ответственного лица в соответствии с номенклатурой дел образовательной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 1</w:t>
      </w:r>
    </w:p>
    <w:p>
      <w:pPr>
        <w:pStyle w:val="Style18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</w:t>
      </w:r>
      <w:r>
        <w:rPr>
          <w:rFonts w:cs="Times New Roman" w:ascii="Times New Roman" w:hAnsi="Times New Roman"/>
          <w:sz w:val="27"/>
          <w:szCs w:val="27"/>
        </w:rPr>
        <w:t>Положению о родительском контроле за организацией горячего питании обучающихся в ГКООУ «Санаторная школа-интернат № 4» г. Оренбурга</w:t>
      </w:r>
    </w:p>
    <w:p>
      <w:pPr>
        <w:pStyle w:val="Style18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АНКЕТА ОБУЧАЮЩЕГОС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(заполняется вместе с родителями/законными представителями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жалуйста, выберите варианты ответов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требуется развёрнутый ответ или дополнительные пояснения, впишите в специальную строк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 УДОВЛЕТВОРЯЕТ ЛИ ВАС СИСТЕМА ОРГАНИЗАЦИИ ПИТАНИЯ В ШКОЛЬНОЙ СТОЛОВОЙ?</w:t>
      </w:r>
    </w:p>
    <w:p>
      <w:pPr>
        <w:pStyle w:val="Normal"/>
        <w:shd w:fill="FFFFFF" w:val="clear"/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</w:t>
      </w:r>
    </w:p>
    <w:p>
      <w:pPr>
        <w:pStyle w:val="Normal"/>
        <w:shd w:fill="FFFFFF" w:val="clear"/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Т</w:t>
      </w:r>
    </w:p>
    <w:p>
      <w:pPr>
        <w:pStyle w:val="Normal"/>
        <w:shd w:fill="FFFFFF" w:val="clear"/>
        <w:spacing w:lineRule="atLeast" w:line="270" w:before="0" w:after="0"/>
        <w:ind w:left="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ТРУДНЯЮСЬ ОТВЕТИТЬ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. УДОВЛЕТВОРЯЕТ ЛИ ВАС САНИТАРНОЕ СОСТОЯНИЕ СТОЛОВОЙ?</w:t>
      </w:r>
    </w:p>
    <w:p>
      <w:pPr>
        <w:pStyle w:val="Normal"/>
        <w:shd w:fill="FFFFFF" w:val="clear"/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</w:t>
      </w:r>
    </w:p>
    <w:p>
      <w:pPr>
        <w:pStyle w:val="Normal"/>
        <w:shd w:fill="FFFFFF" w:val="clear"/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Т</w:t>
      </w:r>
    </w:p>
    <w:p>
      <w:pPr>
        <w:pStyle w:val="Normal"/>
        <w:shd w:fill="FFFFFF" w:val="clear"/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ТРУДНЯЮСЬ ОТВЕТИТЬ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 НАЕДАЕТЕСЬ ЛИ ВЫ В СТОЛОВОЙ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НОГ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Т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4. ХВАТАЕТ ЛИ ПРОДОЛЖИТЕЛЬНОСТИ ПЕРЕМЕНЫ ДЛЯ ТОГО, ЧТОБЫ ПОЕСТЬ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Т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5. НРАВИТСЯ ПИТАНИЕ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 ВСЕГДА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5.1. ЕСЛИ НЕ НРАВИТСЯ, ТО ПОЧЕМУ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ВКУСНО ГОТОВЯ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ДНООБРАЗНОЕ ПИТ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ОТОВЯТ НЕЛЮБИМУЮ ПИЩ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ТЫВШАЯ Е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АЛЕНЬКИЕ ПОР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720" w:hanging="153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НОЕ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6. УСТРАИВАЕТ МЕНЮ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НОГД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7. СЧИТАЕТЕ ЛИ ПИТАНИЕ В СТОЛОВОЙ ЗДОРОВЫМ И ПОЛНОЦЕННЫМ?</w:t>
      </w:r>
    </w:p>
    <w:p>
      <w:pPr>
        <w:pStyle w:val="Normal"/>
        <w:shd w:fill="FFFFFF" w:val="clear"/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</w:t>
      </w:r>
    </w:p>
    <w:p>
      <w:pPr>
        <w:pStyle w:val="Normal"/>
        <w:shd w:fill="FFFFFF" w:val="clear"/>
        <w:spacing w:lineRule="atLeast" w:line="27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2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Т</w:t>
      </w:r>
    </w:p>
    <w:p>
      <w:pPr>
        <w:pStyle w:val="Normal"/>
        <w:shd w:fill="FFFFFF" w:val="clear"/>
        <w:spacing w:lineRule="atLeast" w:line="270" w:before="0" w:after="0"/>
        <w:ind w:left="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 ВАШИ ПРЕДЛОЖЕНИЯ ПО ИЗМЕНЕНИЮ МЕНЮ: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9. ВАШИ ПРЕДЛОЖЕНИЯ ПО УЛУЧШЕНИЮ ОРГАНИЗАЦИИ ПИТАНИЯ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 2</w:t>
      </w:r>
    </w:p>
    <w:p>
      <w:pPr>
        <w:pStyle w:val="Style18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</w:t>
      </w:r>
      <w:r>
        <w:rPr>
          <w:rFonts w:cs="Times New Roman" w:ascii="Times New Roman" w:hAnsi="Times New Roman"/>
          <w:sz w:val="27"/>
          <w:szCs w:val="27"/>
        </w:rPr>
        <w:t>Положению о родительском контроле за организацией горячего питании обучающихся в ГКООУ «Санаторная школа-интернат № 4» г. Оренбур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ЦЕНОЧНЫЙ ЛИСТ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проверки: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ая группа, проводившая проверку: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542"/>
        <w:gridCol w:w="567"/>
        <w:gridCol w:w="1276"/>
        <w:gridCol w:w="283"/>
      </w:tblGrid>
      <w:tr>
        <w:trPr>
          <w:trHeight w:val="489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 ли в образовательной организации меню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, для всех возрастных групп и режимов функционирова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, но без учета возрастных групп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ешено ли цикличное меню для ознакомления родителей/законных представителей и обучающихся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27" w:leader="none"/>
              </w:tabs>
              <w:spacing w:lineRule="auto" w:line="240" w:before="0" w:after="0"/>
              <w:ind w:left="156" w:right="5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ешено ли ежедневное меню в удобном для ознакомления обучающихся месте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еню отсутствуют повторы блюд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, по всем дням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, имеются повторы в смежные дн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еню отсутствуют запрещенные блюда и продукты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, по всем дням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, имеются повторы в смежные дн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27" w:leader="none"/>
              </w:tabs>
              <w:spacing w:lineRule="auto" w:line="240" w:before="0" w:after="0"/>
              <w:ind w:left="156" w:right="5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 ли регламентированное цикличным меню количество приемов пищи режиму функционирования образовательной организации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ть ли приказ о создании и порядке работы бракеражной комиссии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всех ли партий приготовленных блюд снимается бракераж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27" w:leader="none"/>
              </w:tabs>
              <w:spacing w:lineRule="auto" w:line="240" w:before="0" w:after="0"/>
              <w:ind w:left="156" w:right="5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лись ли факты не допуска блюд и продуктов к реализации по результатам работы бракеражной комиссии (за период не менее месяца)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ы ли условия для организации питания обучающихся с учетом особенностей здоровья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одится ли уборка помещений после каждого приема пищи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о ли проведена уборка помещений для приема пищи на момент работы комиссии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5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156" w:right="5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ы ли условия для соблюдения обучающимися правил личной гигиены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156" w:right="5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лись ли замечания к соблюдению обучающимися правил личной гигиены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156" w:right="5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лись ли факты исключения отдельных блюд из меню, при сравнении реализуемого меню с утвержденным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3" w:leader="none"/>
              </w:tabs>
              <w:spacing w:lineRule="auto" w:line="240" w:before="0" w:after="0"/>
              <w:ind w:left="156" w:right="5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3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56" w:right="5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ли ли факты выдачи остывшей пищи обучающимся?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-8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6" w:right="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3"/>
          <w:szCs w:val="23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65pt;height:4.0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10:00Z</dcterms:created>
  <dc:creator>ЛГБ</dc:creator>
  <dc:description/>
  <cp:keywords/>
  <dc:language>en-US</dc:language>
  <cp:lastModifiedBy>User</cp:lastModifiedBy>
  <cp:lastPrinted>2022-04-07T16:19:00Z</cp:lastPrinted>
  <dcterms:modified xsi:type="dcterms:W3CDTF">2022-04-11T16:02:00Z</dcterms:modified>
  <cp:revision>14</cp:revision>
  <dc:subject/>
  <dc:title/>
</cp:coreProperties>
</file>