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580326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олодежи", утвержденные постановлением Главного государственного санитарного врача РФ от 28 сентября 2020 г. N 2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7.07.2006 №152-ФЗ «О персональных данных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23.06.2000г № 1884 «Об утверждении положения о получении общего образования в форме экстерна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Федеральным Законом № 149 - ФЗ от 27.07.2006 г. "Об информации, информационных технологиях и защите информации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образовательной организации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ожение определяет формы, периодичность, порядок текущего контроля успеваемости и промежуточной аттестации обучающихся в образовательной организации, их перевод в следующий класс (уровень) по итогам учебного года (освоения образовательной программы предыдущего уровня).</w:t>
      </w:r>
    </w:p>
    <w:p>
      <w:pPr>
        <w:pStyle w:val="21"/>
        <w:shd w:fill="auto" w:val="clear"/>
        <w:spacing w:lineRule="auto" w:line="288"/>
        <w:ind w:right="20"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и применяются следующие основные понятия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</w:t>
        <w:softHyphen/>
        <w:t>ных на определенных этапах образовательной деятельности планируемых ре</w:t>
        <w:softHyphen/>
        <w:t>зультатов освоения основных образовательных программ начального, основно</w:t>
        <w:softHyphen/>
        <w:t>го,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оценка уровня освоения обучающимися образовательной программы (начального, основного, среднего общего образования), всего объема учебного предмета, курса, дисциплины (модуля) образовательной про</w:t>
        <w:softHyphen/>
        <w:t>граммы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бразовательной организации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анализа образовательной организации о результатах её деятельности, отчета о самообследовании и публикуются на её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ческие работники, обучающиеся и их родители/законные представители, коллегиальные органы управления образовательной организации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кущий контроль успеваемости обучающихся</w:t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и степени освоения обучающимися основной образовательной программы соответствующего уровня общего образования (в том числе для обучающихся с ОВЗ)  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и неуспеваемости;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ий контроль успеваемости обучающихся в образовательной организации проводится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урочно, потемно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бным четвертям  и полугодиям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: диагностики (стартовой, промежуточной, итоговой); устных и письменных ответов; защиты проектов; тестовых заданий, сдачи нормативов по физической культуре и другие;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урочный и потемный контроль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ся педагогами образовательной организации самостоятельно с учетом требований федеральных государственных образовательных стандартов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учебным четвертям и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четвертям – во 2 - 9-х классах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лугодиям – в 10 - 11-х классах. 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Текущий контроль успеваемости обучающихся осуществляется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-х классах без фиксации образовательных результатов в виде отметок по 5-ти балльной шкале, с использованием только положительной и не различаемой по уровням фиксации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11-ых классах в виде отметок по 5-ти балльной шкале по учебным предметам, курсам, дисциплинам (модулям)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 выборе учителем устной формы текущего контроля успеваемости обучающихся отметка выставляется в ходе или в конце урока. За устный ответ отметка выставляется учителем в ходе урока и заносится в классный журнал и дневник обучающегося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и выборе учителем письменной формы текущего контроля успеваемости отметка выставляется учителем к следующему уроку. Отметка за домашнее сочинение в 5-11-х классах по русскому языку и литературе выставляется в классный журнал через урок после проведения сочинения. За сочинение, изложение и диктант с грамматическим заданием в классный журнал выставляются 2 отметки (дробно). За письменный ответ отметка выставляется учителем в классный журнал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Текущий контроль обучающихся, временно находящихся в санаторных, медицинских организациях (иных организациях,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, полугодовых отметок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выставления отметок по результатам текущего контроля за четверть, полугодие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мся, пропустившим по уважительной причине, подтвержденной соответствующими документами, 50% учебного времени, отметка за четверть, полугодие не выставляется. 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казанных обучающихся осуществляется в индивидуальном порядке в соответствии с графиком, утвержденным директором и согласованным родителями/законными представителями обучающихся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ки обучающихся за четверть, полугодие выставляются на основании результатов текущего контроля успеваемости, осуществляемого потемно/поурочно за три дня до окончания четверти с учетом результатов письменных контрольных работ (четвертных, полугодовых). 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 целью улучшения отметок за четверть, полугодие во 2 – 9-х,10 -11-ых классах образовательной организации предусмотрено предварительное выставление отметок по каждому предмету учебного плана за 2 недели до начала каникул, проведение индивидуальной работы с обучающимися, родителями/законными представителями и учителями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 Отметка за четверть выставляется при наличии трех и более текущих отметок за соответствующий период, отметка за полугодие - при наличии пяти и более текущих отметок за соответствующий период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В первом классе контрольные работы проводятся начиная со второго полугодия. Результаты контрольной работы вносятся в мониторинг индивидуальных образовательных достижений обучающегося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Отметки за четверть/полугодие по предметам, изучаемым в заочной форме обучающимся в учреждениях здравоохранения, выставляются по итогам тестов, разрабатываемых учителями с учетом содержания календарно-тематического планирования за соответствующий учебный период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Normal"/>
        <w:widowControl w:val="false"/>
        <w:spacing w:lineRule="auto" w:line="288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межуточная аттестация обучающихся</w:t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8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межуточная аттестация обучающихся - оценка уровня освоения обучающимися образовательной программы (начального общего, основного общего, среднего общего образования), всего объема учебного предмета, курса, дисциплины (модуля) образовательной программы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промежуточной аттестации обучающихся является установление уровня освоения обучающимися образовательной программы образовательной организации, всего объема учебного предмета, курса, дисциплины (модуля) образовательной программы для принятия решения о переводе обучающихся в следующий класс или об их допуске к итоговой аттестации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8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8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межуточная аттестация в виде контрольных мероприятий для обучающихся 1 - 1 1-х классов представляет собой оценку качества освоения обучающимися всего объёма содержания учебного материала по предмету за учебны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ихся 1-ых классов фиксируются по уровням: высокий, средний, низк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межуточная аттестация проходит без прекращения образовательного процесса в рамках учебного плана в соответствии с календарным учебным графиком образовательной организации, является обязательной для обучающихся 1-11-х классов. Промежуточная аттестация проводится 1 раз в год по окончании изучения освоения обучающимися всего объема учебного предмета, курса, дисциплины (модуля) образовательной программы (начального общего, основного общего, среднего общего образования). Время, отводимое на проведение промежуточной аттестации, включается в общий объем рабочей программы по аттестуемому предмету, курсу, дисциплине (модулю) учебного плана. Дата и время проведения промежуточной аттестации фиксируются в расписании учебных занятий. Промежуточная аттестация проводится учителем самостоятельно в ходе учебного процесса. Расписание проведения промежуточной аттестации доводится до педагогических работников, обучающихся и их родителей (законных представителей) не позднее, чем за неделю до начала аттестации. Результаты промежуточной аттестации 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1-х классах отражаются в протоколах. К протоколам, листам достижений прилагаются работы обучающихся и контрольно - измерительные материалы промежуточной аттестации, которые сдаются заместителю директора не позднее, чем через три дня после проведения промежуточ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21"/>
        <w:shd w:fill="auto" w:val="clear"/>
        <w:spacing w:lineRule="auto" w:line="288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очные (контрольно-измерительные) материалы для проведения промежуточной аттестации рассматриваются на заседаниях методических объ</w:t>
        <w:softHyphen/>
        <w:t>единений, являются частью рабочих программ предметов, курсов,</w:t>
      </w:r>
      <w:r>
        <w:rPr>
          <w:sz w:val="28"/>
          <w:szCs w:val="28"/>
          <w:lang w:val="ru-RU"/>
        </w:rPr>
        <w:t xml:space="preserve"> дисципл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оду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утверждаются в составе реализуемых в </w:t>
      </w:r>
      <w:r>
        <w:rPr>
          <w:sz w:val="28"/>
          <w:szCs w:val="28"/>
          <w:lang w:val="ru-RU"/>
        </w:rPr>
        <w:t xml:space="preserve">образовательной организации </w:t>
      </w:r>
      <w:r>
        <w:rPr>
          <w:sz w:val="28"/>
          <w:szCs w:val="28"/>
        </w:rPr>
        <w:t>осно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 программ.</w:t>
      </w:r>
    </w:p>
    <w:p>
      <w:pPr>
        <w:pStyle w:val="21"/>
        <w:shd w:fill="auto" w:val="clear"/>
        <w:spacing w:lineRule="auto" w:line="288"/>
        <w:ind w:right="20" w:firstLine="709"/>
        <w:jc w:val="both"/>
        <w:rPr/>
      </w:pPr>
      <w:r>
        <w:rPr>
          <w:sz w:val="28"/>
          <w:szCs w:val="28"/>
          <w:lang w:val="ru-RU"/>
        </w:rPr>
        <w:t>3.5. Требования к КИМ для проведения промежуточной аттестации обучающихся:</w:t>
      </w:r>
    </w:p>
    <w:p>
      <w:pPr>
        <w:pStyle w:val="21"/>
        <w:shd w:fill="auto" w:val="clear"/>
        <w:spacing w:lineRule="auto" w:line="288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ИМ для проведения промежуточной аттестации обучающихся разрабатываются учителем, ведущим тот или иной учебный предмет, курс, дисциплину (модуль);</w:t>
      </w:r>
    </w:p>
    <w:p>
      <w:pPr>
        <w:pStyle w:val="21"/>
        <w:shd w:fill="auto" w:val="clear"/>
        <w:spacing w:lineRule="auto" w:line="288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одержание КИМ должно соответствовать требованиям федерального государственного образовательного стандарта, рабочей программы по учебному предмету, курсу, дисциплине (модулю), календарно-тематическому планированию;</w:t>
      </w:r>
    </w:p>
    <w:p>
      <w:pPr>
        <w:pStyle w:val="21"/>
        <w:shd w:fill="auto" w:val="clear"/>
        <w:spacing w:lineRule="auto" w:line="288"/>
        <w:ind w:right="20" w:hanging="0"/>
        <w:jc w:val="both"/>
        <w:rPr/>
      </w:pPr>
      <w:r>
        <w:rPr>
          <w:sz w:val="28"/>
          <w:szCs w:val="28"/>
          <w:lang w:val="ru-RU"/>
        </w:rPr>
        <w:t>- КИМ для проведения промежуточной аттестации обучающихся рассматриваются на соответствующем методическом объединении учителей, согласовываются заместителем директора, утверждаются директора образовательной организации и сдаются на хранение заместителю директора не позднее, чем за 2 недели до начала промежуточной аттестации;</w:t>
      </w:r>
    </w:p>
    <w:p>
      <w:pPr>
        <w:pStyle w:val="21"/>
        <w:shd w:fill="auto" w:val="clear"/>
        <w:spacing w:lineRule="auto" w:line="288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вариантов КИМ в одном классе определяется учителем самостоятельно;</w:t>
      </w:r>
    </w:p>
    <w:p>
      <w:pPr>
        <w:pStyle w:val="21"/>
        <w:shd w:fill="auto" w:val="clear"/>
        <w:spacing w:lineRule="auto" w:line="288"/>
        <w:ind w:right="20" w:hanging="0"/>
        <w:jc w:val="both"/>
        <w:rPr/>
      </w:pPr>
      <w:r>
        <w:rPr>
          <w:sz w:val="28"/>
          <w:szCs w:val="28"/>
          <w:lang w:val="ru-RU"/>
        </w:rPr>
        <w:t>- изменения в содержание КИМ для промежуточной аттестации вносятся по приказу директора образовательной организации при наличии решения методического объединения учителей, содержании развернутого обоснования или указания причин внесения изменений;</w:t>
      </w:r>
    </w:p>
    <w:p>
      <w:pPr>
        <w:pStyle w:val="21"/>
        <w:shd w:fill="auto" w:val="clear"/>
        <w:spacing w:lineRule="auto" w:line="288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ИМы и письменные работы обучающихся хранятся в учебной части в течение одного года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shd w:fill="FFFFFF" w:val="clear"/>
          <w:lang w:val="en-US" w:eastAsia="en-US"/>
        </w:rPr>
        <w:t>3.6. </w:t>
      </w:r>
      <w:r>
        <w:rPr>
          <w:rFonts w:cs="Times New Roman" w:ascii="Times New Roman" w:hAnsi="Times New Roman"/>
          <w:sz w:val="28"/>
          <w:szCs w:val="28"/>
        </w:rPr>
        <w:t>Фиксация результатов промежуточной аттестации осуществляется по пятибалльной системе (исключение составляет промежуточная аттестация в 1 классе). Отметки выставляются в классный журнал. Фиксация результатов промежуточной аттестации курсов внеурочной деятельности заносится в портфолио обучающегося в раздел личностных образовательных достижений обучающихся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Формы проведения промежуточной аттестации учебной деятельности и внеурочной деятельности определяются учебным планом и планом внеурочной деятельности;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 утверждаются приказом  директора образовательной организации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списание промежуточной аттестации обучающихся доводится до сведения учителей, обучающихся и их родителей/законных представителей не позднее, чем за две недели до её начала.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>Всероссийские проверочные работы (ВПР) являются составной частью промежуточной аттестации обучающихся (норма), учитываются учителем и администрацией образовательной организации при составлении графика промежуточной аттестации обучающихся в текущем учебном году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Итоги промежуточной аттестации обсуждаются на заседаниях методических объединений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Классные руководители доводят до родителей/законных представителей сведения о результатах промежуточной аттестации обучающихся как посредством заполнения предусмотренных документов, (дневник обучающегося), так и по запросу родителей/законных представителей обучающихся. Педагогические работники в рамках работы с родителями/законными представителями обучающихся обязаны прокомментировать результаты промежуточной аттестации обучающихся в устной форме. Родители/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, для чего должны обратиться к директору образовательной организации с письменным заявлением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териалы промежуточной аттестации хранятся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Результаты промежуточной аттестации рассматриваются в качестве оснований для принятия Педагогическим советом решения о переводе обучающегося в следующий класс (для переводных классов) и допуска к государственной итог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В случае несогласия обучающихся и их родителей/законных представителей с выставленной четвертной/годовой/итоговой отметкой по предмету, она может быть пересмотрена. Для пересмотра на основании письменного заявления родителей/законных представителей приказом директора образовательной организации создается комиссия в составе трех человек, которая в форме экзамена или собеседования в присутствии родителей/ законных представ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м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Годовые (итоговые) отметки по всем предметам учебного плана выставляются в личное дел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ромежуточная аттестация обучающихся с ограниченными возможностями здоровья проводится в соответствии с пунктами 3.3 – 3.10 да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 Всероссийские проверочные работы для обучающихся с ограниченными возможностями здоровья не проводятся.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бучающиеся, заболевшие в период проведения промежуточной аттестации, могут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переведены в следующий класс условно, с последующей сдачей академической задолженности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.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 При организации образовательного процесса с применением электронного обучения и дистанционных технологий форма промежуточная аттестация не меняется. </w:t>
      </w:r>
      <w:r>
        <w:rPr>
          <w:rStyle w:val="2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зультаты промежуточной аттестации обучающихся</w:t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езультаты промежуточной аттестации фиксируются в классных журналах.</w:t>
      </w:r>
    </w:p>
    <w:p>
      <w:pPr>
        <w:pStyle w:val="Style26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метки по итогам промежуточной аттестации выставляются учителем в классный журнал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утвержденной датой проведения и учитываются учителем при выставлении годовой отметки по учебному предмету, курсу, дисциплине (модулю).</w:t>
      </w:r>
    </w:p>
    <w:p>
      <w:pPr>
        <w:pStyle w:val="Style26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переведены обучающиеся, имеющие по итогам учебного года академическую задолженность по любому количеству предметов.</w:t>
      </w:r>
    </w:p>
    <w:p>
      <w:pPr>
        <w:pStyle w:val="Style26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5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Style26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6. Обучающиеся 1–го класса не могут быть оставлены на повторный год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shd w:fill="FFFFFF" w:val="clear"/>
        <w:spacing w:lineRule="auto" w:line="288" w:before="0" w:after="0"/>
        <w:jc w:val="center"/>
        <w:rPr/>
      </w:pPr>
      <w:bookmarkStart w:id="0" w:name="bookmark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 участников промежуточной аттестации</w:t>
      </w:r>
      <w:bookmarkEnd w:id="0"/>
    </w:p>
    <w:p>
      <w:pPr>
        <w:pStyle w:val="Style24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1. Участниками промежуточной аттестации считаются: обучающийся, учитель, преподающий тот или иной учебный предмет, курс, дисциплина (модуль) в классе, заместитель директора, директор образовательной организации. Права обучающегося представляют его родители (законные представители).</w:t>
      </w:r>
    </w:p>
    <w:p>
      <w:pPr>
        <w:pStyle w:val="Style2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2. Учитель, осуществляющий промежуточную аттестацию обучающихся, обязан:</w:t>
      </w:r>
    </w:p>
    <w:p>
      <w:pPr>
        <w:pStyle w:val="Style24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цедуру промежуточной аттестации и оценивать качество освоения обучающимися образовательной программы учебного предмета, курса, дисциплины (модуля) в том числе отдельной части или всего объема;</w:t>
      </w:r>
    </w:p>
    <w:p>
      <w:pPr>
        <w:pStyle w:val="Style24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- использовать при разработке КИМ содержание учебного предмета, курса, дисциплины (модуля) предусмотренное рабочей программой по учебному предмету, курсу, дисциплине (модуля) на текущий учебный год;</w:t>
      </w:r>
    </w:p>
    <w:p>
      <w:pPr>
        <w:pStyle w:val="Style2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3. Классный руководитель обязан:</w:t>
      </w:r>
    </w:p>
    <w:p>
      <w:pPr>
        <w:pStyle w:val="Style24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- проинформировать родителей/законных представителей о результатах промежуточной аттестации;</w:t>
      </w:r>
    </w:p>
    <w:p>
      <w:pPr>
        <w:pStyle w:val="Style24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- письменно уведомить родителей/законных представителей обучающихся, не прошедших промежуточную аттестацию, о решении педагогического совета образовательной организации об условном переводе в следующий класс, а также о сроках и формах ликвидации задолженности. Уведомление (Приложение 2) с подписью родителей/законных представителей хранится в личном деле обучающегося.</w:t>
      </w:r>
    </w:p>
    <w:p>
      <w:pPr>
        <w:pStyle w:val="Style2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4. Обучающийся обязан:</w:t>
      </w:r>
    </w:p>
    <w:p>
      <w:pPr>
        <w:pStyle w:val="Style24"/>
        <w:shd w:fill="FFFFFF" w:val="clear"/>
        <w:spacing w:lineRule="auto" w:line="288" w:before="0" w:after="0"/>
        <w:jc w:val="both"/>
        <w:rPr/>
      </w:pPr>
      <w:r>
        <w:rPr>
          <w:sz w:val="28"/>
          <w:szCs w:val="28"/>
        </w:rPr>
        <w:t>- выполнять требования, определенные Положением;</w:t>
      </w:r>
    </w:p>
    <w:p>
      <w:pPr>
        <w:pStyle w:val="Style24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академическую задолженность.</w:t>
      </w:r>
    </w:p>
    <w:p>
      <w:pPr>
        <w:pStyle w:val="Style2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5. Родители/законные представители обучающегося имеют право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формами и результатами промежуточной аттестации обучающегося, нормативными документами, определяющими ее порядок, критериями оцениван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зультаты промежуточной аттестации их ребенка в случае нарушения образовательной организацией процедуры ее проведения.</w:t>
      </w:r>
    </w:p>
    <w:p>
      <w:pPr>
        <w:pStyle w:val="Style24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6. Родители/законные представители обязаны:</w:t>
      </w:r>
    </w:p>
    <w:p>
      <w:pPr>
        <w:pStyle w:val="Style24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документов, определяющих порядок проведения промежуточной аттестации обучающихся;</w:t>
      </w:r>
    </w:p>
    <w:p>
      <w:pPr>
        <w:pStyle w:val="Style24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контроль результатов промежуточной аттестации своего ребенка;</w:t>
      </w:r>
    </w:p>
    <w:p>
      <w:pPr>
        <w:pStyle w:val="Style24"/>
        <w:numPr>
          <w:ilvl w:val="0"/>
          <w:numId w:val="5"/>
        </w:numPr>
        <w:shd w:fill="FFFFFF" w:val="clear"/>
        <w:suppressAutoHyphens w:val="false"/>
        <w:spacing w:lineRule="auto" w:line="288"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своему ребенку по ликвидации академической задолженности в случае его перевода в следующий класс условно.</w:t>
      </w:r>
    </w:p>
    <w:p>
      <w:pPr>
        <w:pStyle w:val="Style24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явления обучающихся и их родителей/законных представителей, не согласных с результатами промежуточной аттестации по учебному предмету, курсу, дисциплине (модулю) рассматриваются в установленном порядке конфликтной комиссией образовательной организации. </w:t>
      </w:r>
    </w:p>
    <w:p>
      <w:pPr>
        <w:pStyle w:val="Style24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Ликвидация академической задолженности обучающимися</w:t>
      </w:r>
    </w:p>
    <w:p>
      <w:pPr>
        <w:pStyle w:val="Normal"/>
        <w:widowControl w:val="false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омежуточная аттестация обучающихся, имеющих академическую задолженность, в первый раз осуществляется учителем. Если обучающийся не ликвидировал академическую задолженность в первый раз,  приказом директора назначается повторная дата ликвидации академической задолженности. Учителем составляется план индивидуальной подготовки обучающегося и текст повторной зачетной работы, которые согласовываются с заместителем директора. Учитель обязан уведомить о дате повторной аттестации и ознакомить с планом индивидуальной подготовки родителей/законных представителей обучающегося под под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проведения промежуточной аттестации обучающимся, имеющих академическую задолженность, во второй раз создается аттестационная комисс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В случае неявки обучающегося без уважительной причины в установленные и согласованные с родителями/законными представителями сроки сдачи программного материала, а также если задолженность не ликвидирована в установленные сроки неудовлетворительная отметка считается окончательной. 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 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директора образовательной организации;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обучающиеся имеют право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 Образовательная организация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28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Родители/законные представители обучающихся обязаны: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6.4.5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</w:t>
      </w:r>
      <w:r>
        <w:rPr>
          <w:rFonts w:cs="Times New Roman" w:ascii="Times New Roman" w:hAnsi="Times New Roman"/>
          <w:sz w:val="28"/>
          <w:szCs w:val="28"/>
        </w:rPr>
        <w:t>быть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бразовательной организации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информирует родителей (законных представителей) обучающего</w:t>
        <w:softHyphen/>
        <w:t>ся о необходимости принятия решения об организации дальнейшего обучения обучающегося в письменной форме в 10-ти дневной срок с даты неликвидации обучающимся академической задолженности. Родители (законные представи</w:t>
        <w:softHyphen/>
        <w:t>тели) обязаны принять соответствующее решение не позднее 30 дней с даты их уведомления о необходимости его принятия. В случае отказа родителей/законных представителей при</w:t>
        <w:softHyphen/>
        <w:t>нять соответствующее решение, образовательная организация составляет акт и извещает КДНиЗП, ПДН о неисполнении родителями/законными представителями своих обязанност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Style21">
    <w:name w:val="Основной текст_"/>
    <w:qFormat/>
    <w:rPr>
      <w:spacing w:val="10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Style22">
    <w:name w:val="Основной текст +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2">
    <w:name w:val="Основной текст + Полужирный1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7">
    <w:name w:val="Основной текст (7) + Не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440"/>
    </w:pPr>
    <w:rPr>
      <w:rFonts w:ascii="Times New Roman" w:hAnsi="Times New Roman" w:cs="Times New Roman"/>
      <w:spacing w:val="10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0:00Z</dcterms:created>
  <dc:creator>Елена</dc:creator>
  <dc:description/>
  <cp:keywords/>
  <dc:language>en-US</dc:language>
  <cp:lastModifiedBy>User</cp:lastModifiedBy>
  <cp:lastPrinted>2022-04-12T13:23:00Z</cp:lastPrinted>
  <dcterms:modified xsi:type="dcterms:W3CDTF">2022-04-12T11:50:00Z</dcterms:modified>
  <cp:revision>53</cp:revision>
  <dc:subject/>
  <dc:title>__________________________________________________________________________________</dc:title>
</cp:coreProperties>
</file>