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4" w:type="dxa"/>
        <w:jc w:val="left"/>
        <w:tblInd w:w="3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>
          <w:trHeight w:val="3060" w:hRule="atLeast"/>
        </w:trPr>
        <w:tc>
          <w:tcPr>
            <w:tcW w:w="55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ю Комиссии по соблюдению требований к служебному поведению государственных гражданских служащих министерства образования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регулированию конфликта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гражданского служащего, замещаемая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 должность государственной гражданской службы в министерстве образования Оренбургской области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имею возможности представить в сектор кадрово – правового обеспечения сведения о доходах, об имуществе и обязательствах имущественного характера своих супруги (супруга) и/или несовершеннолетних детей </w:t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супруги (супруга) и несовершеннолетних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_____________________________, проживающих 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указать период)</w:t>
        <w:tab/>
        <w:t xml:space="preserve"> (адрес проживания)</w:t>
        <w:tab/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по следующим объективным причинам 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/>
      </w:pPr>
      <w:r>
        <w:rPr>
          <w:sz w:val="20"/>
          <w:szCs w:val="20"/>
        </w:rPr>
        <w:t>(указать причины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/>
      </w:pPr>
      <w:r>
        <w:rPr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___20 ____ г.                      ________________ /Фамилия И.О.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регистрации в Комиссии </w:t>
        <w:softHyphen/>
        <w:softHyphen/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«___» ____________ 20___г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0:00Z</dcterms:created>
  <dc:creator>mash34</dc:creator>
  <dc:description/>
  <cp:keywords/>
  <dc:language>en-US</dc:language>
  <cp:lastModifiedBy>User</cp:lastModifiedBy>
  <dcterms:modified xsi:type="dcterms:W3CDTF">2023-03-14T05:10:00Z</dcterms:modified>
  <cp:revision>2</cp:revision>
  <dc:subject/>
  <dc:title/>
</cp:coreProperties>
</file>