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истру образ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осударственного гражда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служащего,  должность, структурное  подраздел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гражданск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Уведомляю о факте обращения в целях склонения меня к коррупционному правонарушению (далее – склонение к правонарушению) со стороны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.И.О., должность, все известные сведения о физическом  (юридическом) лице, склоняющем к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ю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клонение    к     правонарушению     осуществлялось     посредств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  правонарушению  произошло   в ___ ч. ___ м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» ___________ 20__ г. в ___________________________________________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, адре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клонение к правонарушению производилос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обстоятельства склон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телефонный разговор, личная встреча, 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9:00Z</dcterms:created>
  <dc:creator>mash34</dc:creator>
  <dc:description/>
  <cp:keywords/>
  <dc:language>en-US</dc:language>
  <cp:lastModifiedBy>User</cp:lastModifiedBy>
  <dcterms:modified xsi:type="dcterms:W3CDTF">2023-03-14T07:39:00Z</dcterms:modified>
  <cp:revision>2</cp:revision>
  <dc:subject/>
  <dc:title/>
</cp:coreProperties>
</file>